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аправлений подготовки (специальностей),</w:t>
      </w:r>
    </w:p>
    <w:p>
      <w:pPr>
        <w:pStyle w:val="Normal"/>
        <w:spacing w:lineRule="auto" w:line="240" w:before="0" w:after="0"/>
        <w:ind w:left="-709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торые планируется осуществить прием на обучение в Академию ФСИН России на 2021/22 учебный год</w:t>
      </w:r>
    </w:p>
    <w:p>
      <w:pPr>
        <w:pStyle w:val="Normal"/>
        <w:spacing w:lineRule="auto" w:line="240" w:before="0" w:after="0"/>
        <w:ind w:left="-567" w:right="-59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бакалавриата, специалитета и магистратуры,</w:t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за счет средств федерального бюджета</w:t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  <w:bookmarkStart w:id="0" w:name="_GoBack"/>
      <w:bookmarkStart w:id="1" w:name="_GoBack"/>
      <w:bookmarkEnd w:id="1"/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2321"/>
        <w:gridCol w:w="2512"/>
        <w:gridCol w:w="813"/>
        <w:gridCol w:w="813"/>
        <w:gridCol w:w="439"/>
        <w:gridCol w:w="2628"/>
        <w:gridCol w:w="1230"/>
        <w:gridCol w:w="482"/>
        <w:gridCol w:w="2073"/>
        <w:gridCol w:w="1297"/>
        <w:gridCol w:w="709"/>
      </w:tblGrid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е</w:t>
              <w:br/>
              <w:t xml:space="preserve">подготовки </w:t>
              <w:br/>
              <w:t>(специальность)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обучени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я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упительные испытания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. Бал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. Балл</w:t>
            </w:r>
          </w:p>
        </w:tc>
      </w:tr>
      <w:tr>
        <w:trPr>
          <w:trHeight w:val="23" w:hRule="atLeast"/>
        </w:trPr>
        <w:tc>
          <w:tcPr>
            <w:tcW w:w="15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адемия ФСИН России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.05.02 </w:t>
              <w:br/>
              <w:t xml:space="preserve">Правоохрани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-розыск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в УИ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бществознание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оритетный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Э или </w:t>
              <w:br/>
              <w:t>тестир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билета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усский язы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оспитательной работы с осужденными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стор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.03.01 </w:t>
              <w:br/>
              <w:t>Юриспруденц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ежима в УИ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од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бществознани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оритетный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Э или </w:t>
              <w:br/>
              <w:t>тестир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билета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усский язы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стор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.05.02 </w:t>
              <w:br/>
              <w:t xml:space="preserve">Психология служеб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воспитательно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й и психологической работы в УИ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Биология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оритетный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Э или </w:t>
              <w:br/>
              <w:t>тестир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билета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усский язы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бществознание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.05.01 </w:t>
              <w:br/>
              <w:t>Тыловое обеспечение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тылов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роизводственных служ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И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Математика*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оритетный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Э или </w:t>
              <w:br/>
              <w:t>тестир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трольная работ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усский язы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бществознание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.05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произво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УИС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Математика*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оритетный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Э или </w:t>
              <w:br/>
              <w:t>тестир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трольная работ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усский язы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бществознание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.05.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психология девиантного поведен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ихолого-педагогичес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и реабилитация лиц с девиантным поведением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е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бществознани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оритетный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Э или </w:t>
              <w:br/>
              <w:t>тестир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есед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усский язы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стор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.05.02 </w:t>
              <w:br/>
              <w:t>Правоохран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ежима в УИ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е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бществознани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оритетный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Э или </w:t>
              <w:br/>
              <w:t>тестир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есед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усский язы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стор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произво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И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Математика*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оритетный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Э или </w:t>
              <w:br/>
              <w:t>тестир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кономической безопасности финансово-хозяйственной деятельности УИС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усский язы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бществознание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.04.01 </w:t>
              <w:br/>
              <w:t>Эконом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ы и контроль в бюджетном секторе эконом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ес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контро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контро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78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.04.01 </w:t>
              <w:br/>
              <w:t>Юриспруденц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ско-прав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УИ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ес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Гражданское право, семейное право, предпринимательское пра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Гражданское право, семейное право, предпринимательское пра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сковский филиал Академии ФСИН России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.03.01 </w:t>
              <w:br/>
              <w:t xml:space="preserve">Юриспруденц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режима в УИС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о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бществознани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оритетный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Э или </w:t>
              <w:br/>
              <w:t>тестир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билета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сполнения наказаний, не связанных с изоляцией осужденных от общества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усский язы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стор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.05.02 </w:t>
              <w:br/>
              <w:t>Правоохран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ежима в УИ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е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бществознани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оритетный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Э или </w:t>
              <w:br/>
              <w:t>тестир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билета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усский язы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стор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left="284" w:right="2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left="284" w:right="25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чень направлений подготовки (специальностей) и план набора могут быть изменены по решению учредителя (ФСИН России).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left="284" w:right="2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 проведения вступительного испытания (ЕГЭ или тестирование) определяется в соответствии с Правилами приема на обучение</w:t>
        <w:br/>
        <w:t>в Академию ФСИН России.</w:t>
      </w:r>
    </w:p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ind w:left="284" w:right="2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ая кв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 в размере 10 % от общего объема контрольных цифр приема, выделенных по каждой специальности</w:t>
        <w:br/>
        <w:t>и (или) направлению подготовки. Указанная квота устанавливается отдельно для каждого комплектующего органа.</w:t>
      </w:r>
    </w:p>
    <w:p>
      <w:pPr>
        <w:pStyle w:val="Style19"/>
        <w:spacing w:lineRule="auto" w:line="240" w:before="0" w:after="0"/>
        <w:ind w:left="284" w:right="25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284" w:right="25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Единый государственный экзамен по общеобразовательному предмету </w:t>
      </w:r>
      <w:r>
        <w:rPr>
          <w:rFonts w:cs="Times New Roman" w:ascii="Times New Roman" w:hAnsi="Times New Roman"/>
          <w:b/>
          <w:sz w:val="40"/>
          <w:szCs w:val="24"/>
        </w:rPr>
        <w:t>«Матема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сдается на </w:t>
      </w:r>
      <w:r>
        <w:rPr>
          <w:rFonts w:cs="Times New Roman" w:ascii="Times New Roman" w:hAnsi="Times New Roman"/>
          <w:b/>
          <w:sz w:val="40"/>
          <w:szCs w:val="24"/>
        </w:rPr>
        <w:t>профильном</w:t>
      </w:r>
      <w:r>
        <w:rPr>
          <w:rFonts w:cs="Times New Roman" w:ascii="Times New Roman" w:hAnsi="Times New Roman"/>
          <w:b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не</w:t>
      </w:r>
    </w:p>
    <w:sectPr>
      <w:type w:val="nextPage"/>
      <w:pgSz w:orient="landscape" w:w="16838" w:h="11906"/>
      <w:pgMar w:left="284" w:right="28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user</dc:creator>
  <dc:description/>
  <cp:keywords/>
  <dc:language>en-US</dc:language>
  <cp:lastModifiedBy>User</cp:lastModifiedBy>
  <cp:lastPrinted>2021-03-19T15:49:00Z</cp:lastPrinted>
  <dcterms:modified xsi:type="dcterms:W3CDTF">2021-03-19T12:51:00Z</dcterms:modified>
  <cp:revision>10</cp:revision>
  <dc:subject/>
  <dc:title/>
</cp:coreProperties>
</file>