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195543539" r:id="rId2"/>
        </w:objec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ГОРОДА НИЖНЕВАРТОВ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40"/>
          <w:szCs w:val="40"/>
        </w:rPr>
      </w:pPr>
      <w:r>
        <w:rPr>
          <w:bCs w:val="false"/>
          <w:i w:val="false"/>
          <w:spacing w:val="20"/>
          <w:sz w:val="40"/>
          <w:szCs w:val="40"/>
        </w:rPr>
        <w:t>ДЕПАРТАМЕНТ ОБРАЗОВАНИЯ</w:t>
      </w:r>
    </w:p>
    <w:p>
      <w:pPr>
        <w:pStyle w:val="Normal"/>
        <w:jc w:val="center"/>
        <w:rPr>
          <w:bCs/>
          <w:i/>
          <w:i/>
          <w:spacing w:val="20"/>
          <w:sz w:val="40"/>
          <w:szCs w:val="40"/>
        </w:rPr>
      </w:pPr>
      <w:r>
        <w:rPr>
          <w:bCs/>
          <w:i/>
          <w:spacing w:val="20"/>
          <w:sz w:val="40"/>
          <w:szCs w:val="40"/>
        </w:rPr>
      </w:r>
    </w:p>
    <w:p>
      <w:pPr>
        <w:pStyle w:val="Heading7"/>
        <w:rPr>
          <w:sz w:val="24"/>
        </w:rPr>
      </w:pPr>
      <w:r>
        <w:rPr>
          <w:b/>
          <w:bCs/>
          <w:caps/>
        </w:rPr>
        <w:t>Приказ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bCs/>
          <w:sz w:val="24"/>
        </w:rPr>
      </w:pPr>
      <w:r>
        <w:rPr>
          <w:b/>
          <w:bCs/>
          <w:sz w:val="28"/>
          <w:u w:val="single"/>
        </w:rPr>
        <w:t>05.11.2020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>№7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1653" w:hRule="atLeast"/>
        </w:trPr>
        <w:tc>
          <w:tcPr>
            <w:tcW w:w="479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О приёме заявлений на участие                         в написании итогового сочинения (изложения) на территории города Нижневартовска 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приказом Департамента образования и молодежной политики Ханты-Мансийского автономного округа – Югры от 30.10.2020 №10-П-1593 «О сроках и местах регистрации на участие в написании итогового сочинения (изложения) на территории Ханты-Мансийского автономного округа – Югры в 2020 – 2021 учебном году», с целью организации проведения итогового сочинения (изложения) на территории города Нижневарт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места регистрации заявлений участников итогового сочинения (изложения) на территории города Нижневартовска в 2020 – 2021 учебном году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ределить сроки регистрации (подачи) заявлений на участие                           в написании итогового сочинения (изложения) в 2020 – 2021 учебном год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позднее 17 ноября 2020 года – для участия 2 декабря 2020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позднее 19 января 2021 года – для участия 3 февраля 2021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позднее 20 апреля 2021 года – для участия 5 ма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бщего образования департамента образования администрации города (А.Н. Гайфуллина) обеспечить прием заявлений на участие в написании итогового сочинения (изложения) выпускников прошлых лет, обучающихся по образовательным программам среднего профессионального образования, лиц, получающих среднее общее образование в иностранных организациях, осуществляющих образовательную деятельность, лиц со справкой об обучении, для использования результатов итогового сочинения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ям </w:t>
      </w:r>
      <w:r>
        <w:rPr>
          <w:bCs/>
          <w:sz w:val="28"/>
          <w:szCs w:val="28"/>
        </w:rPr>
        <w:t>общеобразовательных организаций о</w:t>
      </w:r>
      <w:r>
        <w:rPr>
          <w:sz w:val="28"/>
          <w:szCs w:val="28"/>
        </w:rPr>
        <w:t>беспечи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. П</w:t>
      </w:r>
      <w:r>
        <w:rPr>
          <w:sz w:val="28"/>
          <w:szCs w:val="28"/>
        </w:rPr>
        <w:t>рием заявлений на участие в написании итогового сочинения (изложения) в соответствии с федеральным законодательством, методическими рекомендациями Федеральной службы по надзору в сфере образования и науки, приказами Департамента образования и молодежной политики Ханты-Мансийского автономного округа – Югры, регулирующими порядок проведения итогового сочинения (изложения) в 2020 – 2021 учебном год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учающихся 11-х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учающихся, осваивающих образовательную программу среднего общего образования в форме самообразования или семей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лиц, обучающихся по не имеющим государственной аккредитации образовательным программам среднего общего образования, в том числе обучающихся по образовательным программам среднего профессионального образования, получающих среднее общее образование по не имеющим государственную аккредитацию образовательным программам средне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Информирование участников итогового сочинения (изложения) и их родителей (законных представителей), общественности по вопросам организации и проведения итогового сочинения (изложения), в том числе путем размещения на официальном сайте общеобразовательной организации информации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рядке проведения итогового сочинения (излож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ах и местах регистрации для участия в написании итогового сочинения (излож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сроках проведения итогового сочинения (излож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ах, местах и порядке информирования о результатах итогового сочинения (из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                                   на заместителя директора департамента образования администрации города Ю.А. Шит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5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</w:t>
        <w:tab/>
        <w:t xml:space="preserve">                                        Д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ь директ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Ю.А. Шитик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ный специалист отдела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О.А. Рыхт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2020</w:t>
      </w:r>
    </w:p>
    <w:p>
      <w:pPr>
        <w:pStyle w:val="21"/>
        <w:spacing w:lineRule="auto" w:line="24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>
          <w:b/>
          <w:szCs w:val="28"/>
        </w:rPr>
        <w:t>Приказ разослать</w:t>
      </w:r>
      <w:r>
        <w:rPr>
          <w:b/>
        </w:rPr>
        <w:t>: все общеобразовательные орган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7:00Z</dcterms:created>
  <dc:creator>SamLab.ws</dc:creator>
  <dc:description/>
  <cp:keywords/>
  <dc:language>en-US</dc:language>
  <cp:lastModifiedBy>Рыхтик Оксана Анатольевна</cp:lastModifiedBy>
  <cp:lastPrinted>2020-11-09T17:31:00Z</cp:lastPrinted>
  <dcterms:modified xsi:type="dcterms:W3CDTF">2020-11-09T12:37:00Z</dcterms:modified>
  <cp:revision>5</cp:revision>
  <dc:subject/>
  <dc:title> </dc:title>
</cp:coreProperties>
</file>