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ab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м этапе Всероссийского конкурса сочинений «Без срока давности» среди обучающихся </w:t>
      </w:r>
      <w:r>
        <w:rPr>
          <w:sz w:val="28"/>
          <w:szCs w:val="28"/>
        </w:rPr>
        <w:t>общеобразовательных организаций, реализующих основные общеобразовательные программы</w:t>
      </w:r>
    </w:p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порядок организации и проведения муниципального этапа Всероссийского конкурса сочинений «Без срока давности» среди обучающихся </w:t>
      </w:r>
      <w:r>
        <w:rPr>
          <w:sz w:val="28"/>
          <w:szCs w:val="28"/>
        </w:rPr>
        <w:t>общеобразовательных организаций, реализующих основные общеобразовательные программы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1.2. Координацию подготовки и проведения Конкурса осуществляет департамент образования администрации города (далее – Департ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цию проведения Конкурса </w:t>
      </w:r>
      <w:bookmarkStart w:id="0" w:name="_Hlk518984970"/>
      <w:r>
        <w:rPr>
          <w:color w:val="000000"/>
          <w:sz w:val="28"/>
          <w:szCs w:val="28"/>
        </w:rPr>
        <w:t>осуществляет муниципальное автономное учреждение города Нижневартовска «Центр развития образования»</w:t>
      </w:r>
      <w:bookmarkEnd w:id="0"/>
      <w:r>
        <w:rPr>
          <w:color w:val="000000"/>
          <w:sz w:val="28"/>
          <w:szCs w:val="28"/>
        </w:rPr>
        <w:t xml:space="preserve"> (далее – ЦРО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Руководство подготовкой и проведением Конкурса осуществляет организационный комитет Конкур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состав организационного комитета Конкурса включаются представители департамента образования, ЦРО,</w:t>
      </w:r>
      <w:r>
        <w:rPr/>
        <w:t xml:space="preserve"> </w:t>
      </w:r>
      <w:r>
        <w:rPr>
          <w:color w:val="000000"/>
          <w:sz w:val="28"/>
          <w:szCs w:val="28"/>
        </w:rPr>
        <w:t>обще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изационный комитет Конкурса оставляет за собой право использовать конкурсные сочинения в некоммерческих целях (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.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рганизационного комитета Конкурса с обязательным указанием авторства работ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</w:t>
      </w:r>
      <w:r>
        <w:rPr>
          <w:bCs/>
          <w:color w:val="000000"/>
          <w:sz w:val="28"/>
          <w:szCs w:val="28"/>
        </w:rPr>
        <w:t xml:space="preserve"> проводится с цел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я и увековечения памяти                       о Великой Отечественной войне 1941-1945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оспитание уважения к памяти о героических и трагических событиях Великой Отечественной войны 1941 – 1945 год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недопущение фальсификации фактов о событиях Великой Отечественной войны 1941 – 1945 годов, военных преступлениях нацистов и их пособников, геноциде мирного населения на территории стран, входивших в состав СССР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риобщение подрастающего поколения к изучению истории своей страны посредством изучения и осмысления творчества писателей и поэтов-фронтовиков Великой Отечественной войны 1941 – 1945 годов, музыкальных произведений, книг, документальных и художественных фильмов, созданных в период Великой Отечественной войны 1941 – 1945 годов или посвященные 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ривлечение детей и молодёжи к участию в мероприятиях по сохранению увековечению памяти о Великой Отечественной войне 1941 – 1945 годов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онкурсе могут принять участие обучающиеся муниципальных общеобразовательных организаций (далее – участники Конкурса)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учающиеся 5 – 7 классов (категория 1)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учающиеся 8 – 9 классов (категория 2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еся 10 – 11 классов, в возрасте не старше 18 лет (категория 3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и организация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роки проведения муниципального этапа Конкурса: с 10 по 28 февраля 2021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2. Для участия в муниципальном этапе Конкурса принимаются работы обучающихся 5-11 классов, прошедшие отбор в общеобразовательной организации и соответствующие требованиям к конкурсной работе, путем </w:t>
      </w:r>
      <w:r>
        <w:rPr>
          <w:sz w:val="28"/>
          <w:szCs w:val="28"/>
        </w:rPr>
        <w:t xml:space="preserve">размещения сканкопий конкурсных работ </w:t>
      </w:r>
      <w:r>
        <w:rPr>
          <w:color w:val="000000"/>
          <w:sz w:val="28"/>
          <w:szCs w:val="28"/>
        </w:rPr>
        <w:t>с сопроводительными документами</w:t>
      </w:r>
      <w:r>
        <w:rPr>
          <w:rFonts w:eastAsia="Calibri"/>
          <w:sz w:val="28"/>
          <w:szCs w:val="28"/>
          <w:lang w:eastAsia="en-US"/>
        </w:rPr>
        <w:t xml:space="preserve"> на портале системы образования города в разделе Деятельность/Мероприятия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du-nv.ru/vserossijskij-konkurs-sochinenij-bez-sroka-davnosti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рок до 25.0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 сопроводительным документам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ие родителей (законных представителей) участника Конкурса на обработку персональных данных, осуществление фото- и видеосъемки несовершеннолетнего, использование фото, видеоматериала, конкурсного сочинения в некоммерчески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азмещение материалов </w:t>
      </w:r>
      <w:r>
        <w:rPr>
          <w:rFonts w:eastAsia="Calibri"/>
          <w:sz w:val="28"/>
          <w:szCs w:val="28"/>
          <w:lang w:eastAsia="en-US"/>
        </w:rPr>
        <w:t>на портале системы образования города</w:t>
      </w:r>
      <w:r>
        <w:rPr>
          <w:sz w:val="28"/>
          <w:szCs w:val="28"/>
        </w:rPr>
        <w:t xml:space="preserve"> доступно авторизированному пользователю с правами доступа в кабинет «Сотрудник ОУ». В случае отсутствия авторизации необходимо зарегистрироваться и получить права доступа (контактный телефон:                        8(3466)45-95-8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матика Конкурса и жанры конкурсных сочинен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1. В конкурсных сочинениях участники Конкурса рассматривают по своему выбору следующие вопросы, связанные с сохранением и увековечением памяти о Великой Отечественной войне 1941 – 1945 годов (далее – тематические направления)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1. Отражение событий Великой Отечественной войны 1941 – 1945 годов в истории Ханты-Мансийского автономного округа – Югры, города или населенного пункт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2. История создания мемориала или музея Великой Отечественной войны 1941 – 1945 год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1.3. Великая Отечественная война 1941 – 1945 годов в истории семьи участника Конкурс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1.4. Биография участников боевых действий или работников тыла в годы Великой Отечественной войны 1941 – 1945 годов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1.5. Музыкальные произведения, книги, документальные и художественные фильмы, созданные в годы Великой Отечественной войны 1941 – 1945 годов или посвященные ей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1.6. Деятельность поисковых отрядов или волонтерских организаций и участие молодёжи в мероприятиях по сохранению и увековечению памяти о Великой Отечественной войне 1941 – 1945 год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2.  Выбор тематического направления, жанра и названия работы участниками Конкурса осуществляетс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3. </w:t>
      </w:r>
      <w:r>
        <w:rPr>
          <w:sz w:val="28"/>
          <w:szCs w:val="28"/>
        </w:rPr>
        <w:t>Конкурсное сочинение представляется участником Конкурса в прозе в жанре рассказа, письма, сказки, дневника, очерка, репортажа, интервью, эссе, заочной экскурсии, рецензии. Поэтические тексты конкурсных сочинений не рассматривают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ab/>
        <w:t xml:space="preserve"> Методические рекомендации по организации и проведению Конкурса сочинений «Без срока давности» для участников, организаторов и педагогов размещены на официальном сайт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memory45.su</w:t>
        </w:r>
      </w:hyperlink>
      <w:r>
        <w:rPr>
          <w:rFonts w:eastAsia="Calibri"/>
          <w:sz w:val="28"/>
          <w:szCs w:val="28"/>
          <w:lang w:eastAsia="en-US"/>
        </w:rPr>
        <w:t xml:space="preserve"> Конкурс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и порядок оценивания конкурсных сочине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 Конкурс проводится в заоч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ля организации проведения муниципального этапа Конкурса формируется оргкомитет и жюри. В состав жюри Конкурса включаются представители департамента образования; ЦРО,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Жюри муниципального этапа оценивает работы участников Конкурса             в соответствии с критериями, формирует рейтинговый список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Требования к конкурсным сочинения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Все конкурсные сочинения выполняются в письменном виде на бланке Конкурса. Образец оформления конкурсного сочинения и бланк Конкурса размещены на сайте Конкурс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memory45.s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написанные не на бланке Конкурса, а также работы без заполненного титульного листа бланка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Каждый участник имеет право представить на Конкурс одно сочи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муниципальный этап</w:t>
      </w:r>
      <w:r>
        <w:rPr>
          <w:color w:val="000000"/>
          <w:sz w:val="28"/>
          <w:szCs w:val="28"/>
        </w:rPr>
        <w:t xml:space="preserve"> Конкурса работы принимаются в сканированном виде (в формате PDF, тип изображения ЧБ, разрешение 600 dpi, объёмом не более 3 МБ). К отсканированной работе участника прилагается копия, набранная на компьютере и сохраненная в формате Word (doc или docx). При отсутствии одного из указанных вариантов представления работа на муниципальный этап Конкурса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3. Объем конкурсной работы не регламентир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На всех этапах Конкурса жюри Конкурса проверяет конкурсные сочинения на наличие некорректных заимствований. В случае выявления на муниципальном этапе высокого процента некорректных заимствований в конкурсном сочинении (более 25%) участник Конкурса лишается права на дальнейшее участие в Конкур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5. Конкурсная работа принимается к рассмотрению только при налич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заявки на участие в Конкурсе. Все поля в заявке являются обязательными для заполнения. Заявка на участие заверяется подписью руководителя и печатью образовательной организации (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s://memory45.s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родителей (законных представителей) участника Конкурса на обработку персональных данных, фото и видеосъемку несовершеннолетнего, использование фото-, видеоматериала, конкурсного сочинения в некоммерческих целях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memory45.s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гласия куратора участника Всероссийского конкурса сочинений «Без срока давности» на обработку персональных данных, публикацию персональных данных, в том числе посредством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s://memory45.s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6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Не подлежат рассмотрению работы, представленные с нарушением требований к оформлению или с нарушением установленных сроков, а также без сопроводительных документов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ритерии оценивания конкурсных рабо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При оценке конкурсных работ учитываются следующие крите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держание сочинения: соответствие выбранному тематическому направлению; формулировка темы сочинения (уместность, самостоятельность, оригинальность); соответствие содержания теме; полнота раскрытия темы сочинения; оригинальность авторского замысла; корректное использование литературного, исторического, фактического (в том числе биографического), научного и другого материала; соответствие содержания выбранному жанру; воплощенность идейного замыс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жанровое и языковое своеобразие сочинения: наличие в сочинении признаков выбранного жанра; цельность, логичность и соразмерность композиции сочинения; богатство лексики и разнообразие синтаксических конструкций; точность, ясность и выразительность речи; целесообразность использования языковых средств; стилевое един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грамотность сочинения: соблюдение орфографических норм, соблюдение пунктуационных норм, соблюдение языковых норм (правил </w:t>
      </w:r>
      <w:r>
        <w:rPr>
          <w:sz w:val="28"/>
          <w:szCs w:val="28"/>
        </w:rPr>
        <w:t>употребления слов, грамматических форм и стилистических ресурсов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2. Оценка по каждому показателю выставляется по шкале 0-3 балла (приложение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ение победителей и подведение итогов Конкурса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Победители муниципального этапа Конкурса определяются на основании результатов оценивания конкурсных сочинений жюри муниципального этапа Конкурса по каждой категории участников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ценивания оформляются в виде рейтинговых списков участников.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регионального этапа Конкурса награждаются соответствующими дипломами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а региональный этап Конкурса направляется три конкурсных сочинения (по одному от каждой категории обучающихся), набравших максимальное количество балл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.3. Рейтинговый список по итогам муниципального этапа Конкурса (приложение 2) в соответствии с протоколом оценивания работ участников Конкурса (приложение 3) будет опубликован до 1 марта 2021 года на портале системы образования города в разделах Новости, Деятельность/Мероприятия </w:t>
      </w:r>
      <w:hyperlink r:id="rId8">
        <w:r>
          <w:rPr>
            <w:rStyle w:val="InternetLink"/>
            <w:sz w:val="28"/>
            <w:szCs w:val="28"/>
          </w:rPr>
          <w:t>https://edu-nv.ru/vserossijskij-konkurs-sochinenij-bez-sroka-davnosti</w:t>
        </w:r>
      </w:hyperlink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114300</wp:posOffset>
                </wp:positionV>
                <wp:extent cx="30391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  <w:tab w:val="left" w:pos="5595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1 к Положению проведения муниципального этапа Всероссийского конкурса сочинений в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4pt;mso-wrap-distance-left:9pt;mso-wrap-distance-right:9pt;mso-wrap-distance-top:0pt;mso-wrap-distance-bottom:0pt;margin-top:9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  <w:tab w:val="left" w:pos="5595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ложение 1 к Положению проведения муниципального этапа Всероссийского конкурса сочинений в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оценивания работы участ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этапа Всероссийского конкурса сочинений в 2021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 участника (полностью)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сс, в котором обучается участник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е наименование образовательной организации, в которой обучается участник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тическое направление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сочинения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анр сочинения___________________________________________________________________</w:t>
      </w:r>
    </w:p>
    <w:p>
      <w:pPr>
        <w:pStyle w:val="Normal"/>
        <w:jc w:val="both"/>
        <w:rPr/>
      </w:pPr>
      <w:r>
        <w:rPr>
          <w:i/>
          <w:szCs w:val="28"/>
        </w:rPr>
        <w:t>Оценки в таблице выставляются от 0 до 3</w:t>
      </w:r>
      <w:r>
        <w:rPr/>
        <w:t xml:space="preserve"> баллов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6804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сочи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Соответствие сочинения выбранному тематическому направ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Формулировка темы сочинения (уместность, самостоятельность, оригин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3. Соответствие содержания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4. Полнота раскрытия темы сочи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5. Оригинальность авторского замыс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6. Корректное использование литературного, исторического, фактического (в том числе биографического) научного и другого материа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7. Соответствие содержания выбранному жанр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8. Воплощение идейного замыс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нровое и языковое своеобразие сочи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 Наличие в сочинении признаков выбранного жан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2. Цельность, логичность и соразмерность композиции сочи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3. Богатство лексики и разнообразие синтаксических конструк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4. Точность, ясность и выразительность реч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. Целесообразность использования языков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6. Стилевое един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части 3 – грамотность сочинения, количество ошибок оценивается по следующей шкале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нет ошибок – 3 балла, 1-2 ошибки – 2 балла, 3 ошибки – 1 балл, более 3 ошибок – 0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мотность сочи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 Соблюдение орфографических нор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 Соблюдение пунктуационных нор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3. Соблюдение языковых норм (правил употребления слов, грамматических форм и стилистических ресурс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вая оценка (максимум 51 бал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3"/>
        <w:gridCol w:w="31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  <w:t>Член  жюри Конкурса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16"/>
              </w:rPr>
            </w:pPr>
            <w:r>
              <w:rPr>
                <w:spacing w:val="-3"/>
                <w:sz w:val="22"/>
                <w:szCs w:val="16"/>
              </w:rPr>
              <w:t>подпись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16"/>
              </w:rPr>
            </w:pPr>
            <w:r>
              <w:rPr>
                <w:spacing w:val="-3"/>
                <w:sz w:val="22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bCs/>
          <w:iCs/>
          <w:vanish/>
          <w:szCs w:val="28"/>
        </w:rPr>
      </w:pPr>
      <w:r>
        <w:br w:type="page"/>
      </w:r>
      <w:r>
        <w:rPr>
          <w:b/>
          <w:bCs/>
          <w:iCs/>
          <w:vanish/>
          <w:szCs w:val="28"/>
        </w:rPr>
      </w:r>
    </w:p>
    <w:p>
      <w:pPr>
        <w:pStyle w:val="Normal"/>
        <w:ind w:left="5103" w:hanging="0"/>
        <w:rPr>
          <w:bCs/>
          <w:iCs/>
          <w:szCs w:val="28"/>
        </w:rPr>
      </w:pPr>
      <w:r>
        <w:rPr>
          <w:bCs/>
          <w:i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03911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  <w:tab w:val="left" w:pos="5595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 к Положению проведения муниципального этапа Всероссийского конкурса сочинений в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4pt;mso-wrap-distance-left:9pt;mso-wrap-distance-right:0pt;mso-wrap-distance-top:0pt;mso-wrap-distance-bottom:0pt;margin-top:6.3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  <w:tab w:val="left" w:pos="5595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ложение 2 к Положению проведения муниципального этапа Всероссийского конкурса сочинений в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>Рейтинговый список</w:t>
      </w:r>
    </w:p>
    <w:p>
      <w:pPr>
        <w:pStyle w:val="Normal"/>
        <w:jc w:val="center"/>
        <w:rPr>
          <w:szCs w:val="28"/>
        </w:rPr>
      </w:pPr>
      <w:r>
        <w:rPr>
          <w:spacing w:val="-3"/>
          <w:szCs w:val="28"/>
        </w:rPr>
        <w:t xml:space="preserve">по итогам проведения </w:t>
      </w:r>
      <w:r>
        <w:rPr>
          <w:szCs w:val="28"/>
        </w:rPr>
        <w:t>муниципального Всероссийского конкурса сочинений                                        «Без срока давности» в 2021 году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3"/>
        <w:gridCol w:w="1892"/>
        <w:gridCol w:w="1149"/>
        <w:gridCol w:w="2838"/>
        <w:gridCol w:w="1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№ </w:t>
            </w:r>
            <w:r>
              <w:rPr>
                <w:spacing w:val="-3"/>
                <w:szCs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О участника (полностью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звание образовательной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ласс обуч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ема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тоговый балл (в порядке убывания)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 категория участников (5-7 класс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 категория участников (8-9 класс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3 категория участников (10-11 класс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3"/>
        <w:gridCol w:w="31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  <w:t>Председатель жюри</w:t>
            </w:r>
          </w:p>
          <w:p>
            <w:pPr>
              <w:pStyle w:val="Normal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16"/>
              </w:rPr>
            </w:pPr>
            <w:r>
              <w:rPr>
                <w:spacing w:val="-3"/>
                <w:sz w:val="22"/>
                <w:szCs w:val="16"/>
              </w:rPr>
              <w:t>подпись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16"/>
              </w:rPr>
            </w:pPr>
            <w:r>
              <w:rPr>
                <w:spacing w:val="-3"/>
                <w:sz w:val="22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</w:r>
          </w:p>
          <w:p>
            <w:pPr>
              <w:pStyle w:val="Normal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</w:r>
          </w:p>
          <w:p>
            <w:pPr>
              <w:pStyle w:val="Normal"/>
              <w:rPr>
                <w:spacing w:val="-3"/>
                <w:sz w:val="22"/>
                <w:szCs w:val="20"/>
              </w:rPr>
            </w:pPr>
            <w:r>
              <w:rPr>
                <w:spacing w:val="-3"/>
                <w:sz w:val="22"/>
                <w:szCs w:val="20"/>
              </w:rPr>
              <w:t xml:space="preserve">Председатель оргкомитета 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16"/>
              </w:rPr>
            </w:pPr>
            <w:r>
              <w:rPr>
                <w:spacing w:val="-3"/>
                <w:sz w:val="22"/>
                <w:szCs w:val="16"/>
              </w:rPr>
              <w:t>подпись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 w:val="22"/>
                <w:szCs w:val="28"/>
              </w:rPr>
            </w:pPr>
            <w:r>
              <w:rPr>
                <w:spacing w:val="-3"/>
                <w:sz w:val="22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16"/>
              </w:rPr>
            </w:pPr>
            <w:r>
              <w:rPr>
                <w:spacing w:val="-3"/>
                <w:sz w:val="22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911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0" w:leader="none"/>
                                      <w:tab w:val="left" w:pos="5595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3 к Положению проведения муниципального этапа Всероссийского конкурса сочинений в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1.4pt;mso-wrap-distance-left:9pt;mso-wrap-distance-right:0pt;mso-wrap-distance-top:0pt;mso-wrap-distance-bottom:0pt;margin-top:-2.3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0" w:leader="none"/>
                                <w:tab w:val="left" w:pos="5595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ложение 3 к Положению проведения муниципального этапа Всероссийского конкурса сочинений в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оценивания работ участников муниципального Всероссийского конкурса сочинений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«Без срока давности» в 2021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26"/>
        <w:gridCol w:w="1294"/>
        <w:gridCol w:w="598"/>
        <w:gridCol w:w="1149"/>
        <w:gridCol w:w="986"/>
        <w:gridCol w:w="919"/>
        <w:gridCol w:w="1242"/>
        <w:gridCol w:w="14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№ </w:t>
            </w:r>
            <w:r>
              <w:rPr>
                <w:spacing w:val="-3"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ФИО участника (полностью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звание образовательной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Класс обуч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ема сочи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Итоговый бал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седатель жюри</w:t>
            </w:r>
          </w:p>
          <w:p>
            <w:pPr>
              <w:pStyle w:val="Normal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28"/>
              </w:rPr>
            </w:pPr>
            <w:r>
              <w:rPr>
                <w:spacing w:val="-3"/>
                <w:sz w:val="16"/>
                <w:szCs w:val="28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Члены жюри 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28"/>
              </w:rPr>
            </w:pPr>
            <w:r>
              <w:rPr>
                <w:spacing w:val="-3"/>
                <w:sz w:val="16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28"/>
              </w:rPr>
            </w:pPr>
            <w:r>
              <w:rPr>
                <w:spacing w:val="-3"/>
                <w:sz w:val="16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28"/>
              </w:rPr>
            </w:pPr>
            <w:r>
              <w:rPr>
                <w:spacing w:val="-3"/>
                <w:sz w:val="16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28"/>
              </w:rPr>
            </w:pPr>
            <w:r>
              <w:rPr>
                <w:spacing w:val="-3"/>
                <w:sz w:val="16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28"/>
              </w:rPr>
            </w:pPr>
            <w:r>
              <w:rPr>
                <w:spacing w:val="-3"/>
                <w:sz w:val="16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28"/>
              </w:rPr>
            </w:pPr>
            <w:r>
              <w:rPr>
                <w:spacing w:val="-3"/>
                <w:sz w:val="16"/>
                <w:szCs w:val="28"/>
              </w:rPr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/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ись</w:t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________________________/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sectPr>
      <w:footerReference w:type="default" r:id="rId9"/>
      <w:type w:val="nextPage"/>
      <w:pgSz w:w="12240" w:h="15840"/>
      <w:pgMar w:left="1701" w:right="72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6.1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Style7">
    <w:name w:val="Нижний колонтитул Знак"/>
    <w:qFormat/>
    <w:rPr>
      <w:rFonts w:eastAsia="Calibri"/>
      <w:sz w:val="28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qFormat/>
    <w:rPr>
      <w:szCs w:val="24"/>
    </w:rPr>
  </w:style>
  <w:style w:type="character" w:styleId="Style10">
    <w:name w:val="Название Знак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бычный (веб) Знак2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57" w:hanging="0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57" w:hanging="0"/>
      <w:jc w:val="both"/>
    </w:pPr>
    <w:rPr>
      <w:rFonts w:eastAsia="Calibri"/>
      <w:sz w:val="28"/>
      <w:szCs w:val="22"/>
      <w:lang w:val="en-US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-nv.ru/vserossijskij-konkurs-sochinenij-bez-sroka-davnosti" TargetMode="External"/><Relationship Id="rId3" Type="http://schemas.openxmlformats.org/officeDocument/2006/relationships/hyperlink" Target="https://memory45.su/" TargetMode="External"/><Relationship Id="rId4" Type="http://schemas.openxmlformats.org/officeDocument/2006/relationships/hyperlink" Target="https://memory45.su/" TargetMode="External"/><Relationship Id="rId5" Type="http://schemas.openxmlformats.org/officeDocument/2006/relationships/hyperlink" Target="https://memory45.su/" TargetMode="External"/><Relationship Id="rId6" Type="http://schemas.openxmlformats.org/officeDocument/2006/relationships/hyperlink" Target="https://memory45.su/" TargetMode="External"/><Relationship Id="rId7" Type="http://schemas.openxmlformats.org/officeDocument/2006/relationships/hyperlink" Target="https://memory45.su/" TargetMode="External"/><Relationship Id="rId8" Type="http://schemas.openxmlformats.org/officeDocument/2006/relationships/hyperlink" Target="https://edu-nv.ru/vserossijskij-konkurs-sochinenij-bez-sroka-davnost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4:00Z</dcterms:created>
  <dc:creator>Захаренко</dc:creator>
  <dc:description/>
  <dc:language>en-US</dc:language>
  <cp:lastModifiedBy>каб№5</cp:lastModifiedBy>
  <cp:lastPrinted>2021-02-12T15:46:00Z</cp:lastPrinted>
  <dcterms:modified xsi:type="dcterms:W3CDTF">2021-02-16T06:14:00Z</dcterms:modified>
  <cp:revision>2</cp:revision>
  <dc:subject/>
  <dc:title/>
</cp:coreProperties>
</file>